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2"/>
        <w:rPr/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TELEFONO E POSTA ELETTRONICA ISTITUZIONALI:</w:t>
      </w: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br/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2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Centralino sede di Bari: n. 080.5310111</w:t>
        <w:br/>
        <w:t>Fax sede di Bari: n. 080.5311461</w:t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2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Indirizzo: Via Francesco Fuzio s.n. -70123 BARI</w:t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2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email:segreteria.bari@amiupuglia.it</w:t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br/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2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Centralino sede di Foggia: n. 0881.680511</w:t>
        <w:br/>
        <w:t>Fax sede di Foggia: n. 0881.680512</w:t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2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Indirizzo: Corso del Mezzogiorno n. 9/11 – 71121 FOGGIA</w:t>
        <w:br/>
        <w:t>email:segreteria.foggia@amiupuglia.it</w:t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b/>
          <w:b/>
          <w:bCs/>
          <w:kern w:val="0"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  <w:lang w:eastAsia="it-IT"/>
        </w:rPr>
        <w:t>Casella istituzionale di posta elettronica certificata:</w:t>
        <w:br/>
      </w:r>
      <w:hyperlink r:id="rId3">
        <w:r>
          <w:rPr>
            <w:rStyle w:val="InternetLink"/>
            <w:rFonts w:cs="Calibri" w:ascii="Calibri" w:hAnsi="Calibri"/>
            <w:b/>
            <w:bCs/>
            <w:kern w:val="0"/>
            <w:sz w:val="32"/>
            <w:szCs w:val="32"/>
            <w:u w:val="single"/>
            <w:lang w:eastAsia="it-IT"/>
          </w:rPr>
          <w:t>segreteria.amiu@legalmail.it</w:t>
        </w:r>
      </w:hyperlink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81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ollodigestione.amiu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8:00Z</dcterms:created>
  <dc:creator>a.loiacono</dc:creator>
  <dc:description/>
  <cp:keywords/>
  <dc:language>en-US</dc:language>
  <cp:lastModifiedBy>Romolo De Seneen</cp:lastModifiedBy>
  <cp:lastPrinted>2019-02-08T09:09:00Z</cp:lastPrinted>
  <dcterms:modified xsi:type="dcterms:W3CDTF">2024-07-04T10:28:00Z</dcterms:modified>
  <cp:revision>2</cp:revision>
  <dc:subject/>
  <dc:title>Spett</dc:title>
</cp:coreProperties>
</file>