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Responsabile della Prevenzione della Corruzione e Trasparenza per gli adempimenti di cui al D.Lgs n. 33/2013, al D.Lgs n. 39/2013 e L. 190/2012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miu Puglia S.p.A. , con deliberazione del 19 maggio 2025 ha conferito al dott. Romolo de Seneen il ruolo di Responsabile della Prevenzione della Corruzione e Trasparenza prorogando il precedente incarico avente scadenza il 31 marzo 2025 fino al 31 dicembre 2025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 suoi recapiti sono i seguenti: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EL. 0881.680522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  <w:t>email: accessocivico@amiupuglia.it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  <w:t>pec: accessocivico.amiupuglia@legalmail.it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Fonts w:cs="Arial" w:ascii="Calibri" w:hAnsi="Calibri"/>
          <w:b/>
          <w:sz w:val="32"/>
          <w:szCs w:val="32"/>
        </w:rPr>
        <w:t>L’accesso civico, di cui all’art. 5 del D.LGS N. 33/2013, può essere esercitato indirizzando una e-mail ai seguenti indirizzi di posta elettronica: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Fonts w:cs="Arial" w:ascii="Calibri" w:hAnsi="Calibri"/>
          <w:b/>
          <w:sz w:val="32"/>
          <w:szCs w:val="32"/>
        </w:rPr>
        <w:t>e-mail: accessocivico@amiupuglia.it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ec: accessocivico.amiupuglia@legalmail.it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81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7:00Z</dcterms:created>
  <dc:creator>a.loiacono</dc:creator>
  <dc:description/>
  <cp:keywords/>
  <dc:language>en-US</dc:language>
  <cp:lastModifiedBy>Romolo De Seneen</cp:lastModifiedBy>
  <cp:lastPrinted>2019-02-08T09:09:00Z</cp:lastPrinted>
  <dcterms:modified xsi:type="dcterms:W3CDTF">2025-05-20T09:09:00Z</dcterms:modified>
  <cp:revision>8</cp:revision>
  <dc:subject/>
  <dc:title>Spett</dc:title>
</cp:coreProperties>
</file>