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Responsabile della Prevenzione della Corruzione e Trasparenza per gli adempimenti di cui al D.Lgs n. 33/2013, al D.Lgs n. 39/2013 e L. 190/2012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Amiu Puglia S.p.A. , con deliberazione n. 66 del 11 febbraio 2022 ha conferito al dott. Romolo de Seneen il ruolo di Responsabile della Prevenzione della Corruzione e Trasparenza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l predetto incarico decorre dal 1 febbraio 2022 ed ha durata triennale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 suoi recapiti sono i seguenti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. 0881.680522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  <w:lang w:val="en-US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L’accesso civico, di cui all’art. 5 del D.LGS N. 33/2013 ,può essere esercitato indirizzando una email ai seguenti indirizzi di posta elettronica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Titolare del potere sostitutivo, attivabile nei casi di ritardo o di mancata rispost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00" w:before="0" w:after="0"/>
        <w:ind w:left="1095" w:hanging="36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Presidente, ing. Antonella Lomoro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00" w:before="0" w:after="0"/>
        <w:ind w:left="1095" w:hanging="36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bookmarkStart w:id="0" w:name="_Hlk167608986"/>
      <w:bookmarkEnd w:id="0"/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 xml:space="preserve">e-mail: a.lomoro@amiupuglia.it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00" w:before="0" w:after="280"/>
        <w:ind w:left="1095" w:hanging="36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bookmarkStart w:id="1" w:name="_Hlk167608986"/>
      <w:bookmarkEnd w:id="1"/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Tel.: 080.5310251</w:t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8:00Z</dcterms:created>
  <dc:creator>a.loiacono</dc:creator>
  <dc:description/>
  <cp:keywords/>
  <dc:language>en-US</dc:language>
  <cp:lastModifiedBy>Romolo De Seneen</cp:lastModifiedBy>
  <cp:lastPrinted>2019-02-08T09:09:00Z</cp:lastPrinted>
  <dcterms:modified xsi:type="dcterms:W3CDTF">2024-07-04T10:28:00Z</dcterms:modified>
  <cp:revision>2</cp:revision>
  <dc:subject/>
  <dc:title>Spett</dc:title>
</cp:coreProperties>
</file>